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szCs w:val="21"/>
        </w:rPr>
        <w:t>　</w:t>
      </w:r>
      <w:r>
        <w:rPr>
          <w:b/>
          <w:sz w:val="22"/>
        </w:rPr>
        <w:t>人類と放射能</w:t>
      </w:r>
    </w:p>
    <w:p>
      <w:pPr>
        <w:pStyle w:val="Normal"/>
        <w:ind w:firstLine="210"/>
        <w:rPr>
          <w:szCs w:val="21"/>
        </w:rPr>
      </w:pPr>
      <w:r>
        <w:rPr>
          <w:szCs w:val="21"/>
        </w:rPr>
        <w:t>二十世紀に入ってからの自然科学の発展は目覚ましい。科学を実地に応用して自然の事物を改変・加工し、人間生活に利用するわざを技術という（『広辞苑』）が、</w:t>
      </w:r>
      <w:r>
        <w:rPr>
          <w:szCs w:val="21"/>
        </w:rPr>
        <w:t>1956</w:t>
      </w:r>
      <w:r>
        <w:rPr>
          <w:szCs w:val="21"/>
        </w:rPr>
        <w:t>年度「経済白書」によって初めて「技術革新」という言葉が世に出た。この時の柱が、原子力の平和利用とオートメーションであった。そして、原子力が夢のエネルギー源としてクローズアップされた。それから</w:t>
      </w:r>
      <w:r>
        <w:rPr>
          <w:szCs w:val="21"/>
        </w:rPr>
        <w:t>30</w:t>
      </w:r>
      <w:r>
        <w:rPr>
          <w:szCs w:val="21"/>
        </w:rPr>
        <w:t>年、佐和隆光は著書『文化としての技術』（</w:t>
      </w:r>
      <w:r>
        <w:rPr>
          <w:szCs w:val="21"/>
        </w:rPr>
        <w:t>1987</w:t>
      </w:r>
      <w:r>
        <w:rPr>
          <w:szCs w:val="21"/>
        </w:rPr>
        <w:t>、岩波書店）でこう述べている。「一般に技術の進歩は非可逆的で、人間がひとたびかちえた技術は、より「進んだ」技術によって代替されることはあっても、その不備なり危険性のゆえに放棄された事例を知らない。その意味で</w:t>
      </w:r>
      <w:r>
        <w:rPr>
          <w:szCs w:val="21"/>
        </w:rPr>
        <w:t>1950</w:t>
      </w:r>
      <w:r>
        <w:rPr>
          <w:szCs w:val="21"/>
        </w:rPr>
        <w:t>年代後半期における、原子力開発へ向けての路線の敷設は、後戻りのできない重大な意思決定だった」さらに同書には「モノの登場とその普及が我々のココロに及ぼした影響は一方ならぬものがある。技術に起因する「文化」（生活様式、風俗、社会通念、制度、慣行などを含む広義の文化）の変容には測り知れないものがある」この言葉は重い。我々は知らぬ間に、さまざまな技術の生み出した物質文明にどっぷりつかり、思考や判断力もいまの「文化」の範囲内でしかできなくなっている。福島原発事故によって突きつけられた「原発」への対応がまさにそれである。</w:t>
      </w:r>
    </w:p>
    <w:p>
      <w:pPr>
        <w:pStyle w:val="Normal"/>
        <w:ind w:firstLine="210"/>
        <w:rPr>
          <w:szCs w:val="21"/>
        </w:rPr>
      </w:pPr>
      <w:r>
        <w:rPr>
          <w:szCs w:val="21"/>
        </w:rPr>
        <w:t>原発事故によってもたらされた放射能によって多くの人々が多大な損害を被った。もう原発はいらないと多くの人が思った。しかし、時が経つにつれ、身の回りの便利さや快適さを放棄することにためらいを感じ始めた。直接、原発により恩恵をこうむっている人々もいる。「原発ゼロ」を訴える声がかすみ始めた。技術によってもたらされたココロの変化は恐ろしい。佐和の言うように、おそらく我々は原発を放棄できないだろう。唯一、より「進んだ」技術開発により代替は可能ではあるが、原発依存の気持ちがゼロにならない限り、より「進んだ」技術開発にも限界がある。「必要は発明の母」というが肝心の「必要」度が高まらないからである。</w:t>
      </w:r>
    </w:p>
    <w:p>
      <w:pPr>
        <w:pStyle w:val="Normal"/>
        <w:ind w:firstLine="210"/>
        <w:rPr>
          <w:szCs w:val="21"/>
        </w:rPr>
      </w:pPr>
      <w:r>
        <w:rPr>
          <w:szCs w:val="21"/>
        </w:rPr>
        <w:t>では、原発を使い続けるとどうなるか。</w:t>
      </w:r>
    </w:p>
    <w:p>
      <w:pPr>
        <w:pStyle w:val="Normal"/>
        <w:ind w:firstLine="210"/>
        <w:rPr>
          <w:szCs w:val="21"/>
        </w:rPr>
      </w:pPr>
      <w:r>
        <w:rPr>
          <w:szCs w:val="21"/>
        </w:rPr>
        <w:t>福島原発事故の教訓を受けて、原発については、立地条件や自然災害対策も含めて今後ますます厳しい安全管理がなされるであろうし、より安全な原子炉の開発も進むであろう。しかし、一番の問題は、使用済み核燃料の処理である。原子炉で燃やされた後の使用済み核燃料には、</w:t>
      </w:r>
      <w:r>
        <w:rPr>
          <w:szCs w:val="21"/>
        </w:rPr>
        <w:t>1</w:t>
      </w:r>
      <w:r>
        <w:rPr>
          <w:szCs w:val="21"/>
        </w:rPr>
        <w:t>トン当たり約</w:t>
      </w:r>
      <w:r>
        <w:rPr>
          <w:szCs w:val="21"/>
        </w:rPr>
        <w:t>10</w:t>
      </w:r>
      <w:r>
        <w:rPr>
          <w:szCs w:val="21"/>
        </w:rPr>
        <w:t>キログラムのプルトニウムと他の核分裂生成物が約</w:t>
      </w:r>
      <w:r>
        <w:rPr>
          <w:szCs w:val="21"/>
        </w:rPr>
        <w:t>35</w:t>
      </w:r>
      <w:r>
        <w:rPr>
          <w:szCs w:val="21"/>
        </w:rPr>
        <w:t>キログラムほど含まれると云う。再処理して、残ったウランやプルトニウムを回収しても、まだ、未回収分や他の核分裂生成物が残る。とくに、プルトニウムは、人類が生み出した最悪の物質と言われるほどのものである。ウランより数十万倍毒性が強く、半減期は二万年余に及ぶ。最終的に、これらの廃棄物は厳重に密閉され、地下深くに作られた頑丈な保管場所に貯蔵される。このような永久的に保管しなければならない高レベル放射性廃棄物だけでも、すでに膨大な量に上っていて、現在は、青森県六ケ所村に保管されている。最終処分場は未定である。さらに、今回の事故処理でも大量に生じた作業着からモップの類まで、焼却処分はできないので低レベル放射性廃棄物として、これも地下に埋設しなければならない。これまで運転していた原発からの廃棄物や医療で使われた放射線関連の廃棄物なども含むので、ドラム缶にして数百万本にのぼる。これらは、青森県六ケ所村の低レベル放射線廃棄物埋設センターに埋められている。放射能を無毒化する技術が開発されない限り、このような放射性廃棄物は一方的に増え続けることになる。今、直ちに原発を止めたとしても、これらの核物質は長期にわたり地下に保管し続けなければならない。今後も原発を継続運転しプルトニウムを出し続け、地下に保管し続けたとしよう。勿論、日本だけではない。地球規模の問題として、人跡未踏の場所にまとめて貯蔵するようになるかもしれない。しかし、地球上のいずれの場所でも、数万年にわたりそのような貯蔵庫が無傷で存続することは考えられない。百年後か千年後かに地上に放出したプルトニウムは、風と共に、水と共に、ちりと共に地球を覆う。逃げるすべはない。人類は壊滅的な被害を受けるであろう。しかし、ヒトも動物の一種である。種の保存機能が働く。強力な農薬を散布しても生き残る害虫がいるように、放射能に強い個体が生き残り再び集団を形成するだろう。しかし、それがどのような形質を持ったヒトであるかはわからない。アメリカでは未来の地球を題材にした映画がよく作られる。「猿の惑星」等はその代表作である。あれが、フィクションであり続けることを願う。</w:t>
      </w:r>
    </w:p>
    <w:p>
      <w:pPr>
        <w:pStyle w:val="Normal"/>
        <w:ind w:firstLine="210"/>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55:00Z</dcterms:created>
  <dc:creator>Owner</dc:creator>
  <dc:description/>
  <dc:language>en-US</dc:language>
  <cp:lastModifiedBy>Owner</cp:lastModifiedBy>
  <dcterms:modified xsi:type="dcterms:W3CDTF">2013-07-14T04:12:00Z</dcterms:modified>
  <cp:revision>1</cp:revision>
  <dc:subject/>
  <dc:title/>
</cp:coreProperties>
</file>